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rzeczowy/formularz cen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16510</wp:posOffset>
                </wp:positionV>
                <wp:extent cx="5268595" cy="746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746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3261"/>
                              <w:gridCol w:w="1134"/>
                              <w:gridCol w:w="709"/>
                              <w:gridCol w:w="850"/>
                              <w:gridCol w:w="1564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towa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artykułu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duc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 sztu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ama-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waru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9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rtość brutto 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tasie mleczko śmietankow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 mlecznej czekoladzi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.WED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0 g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lka Singles Mix -mieszanka czekoladek mlecznych z mleka alpejskie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L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7g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zekolada Milka Triol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L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 g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ffael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RRE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 g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lky Way Baton z białym nadzieniem oblany czekolad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,5 g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ffifee - orzech  laskowy         w karmelu, kremie orzechowym i czekoladz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RC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5 g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estaw Lindt Lindor Milk Nostalgic Cup (czekolad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 kubek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IND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5 g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ilka ChocoWafer - wafel  z nadzieniem kakaowym oblany czekoladą mleczną  z alpejskiego mlek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L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0 g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inder chocolate  - figurki Mikołaja z mlecznej czekolady z mlecznym nadzieniem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FERRERO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 g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klamów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7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UWAGA: Każda paczka musi być spakowana w reklamówk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z  motywem świątecznym np. reklamówka z Mikołajem.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Łączna wartość jednej paczk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…z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587.45pt;mso-wrap-distance-left:7.05pt;mso-wrap-distance-right:7.05pt;mso-wrap-distance-top:0pt;mso-wrap-distance-bottom:0pt;margin-top:1.3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tblW w:w="8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3261"/>
                        <w:gridCol w:w="1134"/>
                        <w:gridCol w:w="709"/>
                        <w:gridCol w:w="850"/>
                        <w:gridCol w:w="1564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azwa towa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artykułu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oduce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lość sztu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Grama-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owaru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9" w:right="-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Wartość brutto (zł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tasie mleczko śmietankow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 mlecznej czekoladzie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.WEDE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0 g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lka Singles Mix -mieszanka czekoladek mlecznych z mleka alpejskie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L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7g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zekolada Milka Triol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L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 g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ffael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RRER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 g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lky Way Baton z białym nadzieniem oblany czekolad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,5 g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ffifee - orzech  laskowy         w karmelu, kremie orzechowym i czekoladz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ORC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5 g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estaw Lindt Lindor Milk Nostalgic Cup (czekoladk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 kubek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IND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5 g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ilka ChocoWafer - wafel  z nadzieniem kakaowym oblany czekoladą mleczną  z alpejskiego mlek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IL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0 g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inder chocolate  - figurki Mikołaja z mlecznej czekolady z mlecznym nadzieniem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FERRERO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2 g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klamów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7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UWAGA: Każda paczka musi być spakowana w reklamówk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z  motywem świątecznym np. reklamówka z Mikołajem.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Łączna wartość jednej paczk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z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13:00Z</dcterms:created>
  <dc:creator>Waldemar Wójcik</dc:creator>
  <dc:description/>
  <cp:keywords/>
  <dc:language>en-US</dc:language>
  <cp:lastModifiedBy>Waldemar Wójcik</cp:lastModifiedBy>
  <dcterms:modified xsi:type="dcterms:W3CDTF">2014-11-21T11:03:00Z</dcterms:modified>
  <cp:revision>5</cp:revision>
  <dc:subject/>
  <dc:title/>
</cp:coreProperties>
</file>